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o-Window �b������.win  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1991 03/11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1.31 ��� 1995 09/01 ����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nDen-Net: DEN0111 Ag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n�l�t�H���g�Q�� �� �����R�[�h�ϊ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r�A�V�t�g�i�h�r�A��_�R�[�h�A�������̂�̂ւ̑��</w:t>
      </w:r>
      <w:r>
        <w:rPr>
          <w:rtl w:val="true"/>
        </w:rPr>
        <w:t>ݕ</w:t>
      </w:r>
      <w:r>
        <w:rPr/>
        <w:t>ϊ����ł��</w:t>
      </w:r>
      <w:r>
        <w:rPr>
          <w:rtl w:val="true"/>
        </w:rPr>
        <w:t>܂</w:t>
      </w:r>
      <w:r>
        <w:rPr/>
        <w:t>��</w:t>
      </w:r>
      <w:r>
        <w:rPr/>
        <w:t>B��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}�E�X�ɂ��ĊȒP�ɑ��̃E�B���h�E�Ŏ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A���̕����t�H���g�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ED3.win</w:t>
        <w:tab/>
        <w:t>�����t�H��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_WIN.win</w:t>
        <w:tab/>
        <w:t>TC �� ICOS.X �p�̃t�H���g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K_WIN.win</w:t>
        <w:tab/>
        <w:t>�O��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D.win</w:t>
        <w:tab/>
        <w:tab/>
        <w:t>�p�^�[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.win</w:t>
        <w:tab/>
        <w:t>�w�i��</w:t>
      </w:r>
      <w:r>
        <w:rPr>
          <w:rtl w:val="true"/>
        </w:rPr>
        <w:t>ݒ</w:t>
      </w:r>
      <w:r>
        <w:rPr/>
        <w:t>肷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ACK.win</w:t>
        <w:tab/>
        <w:t>�w�i��</w:t>
      </w:r>
      <w:r>
        <w:rPr>
          <w:rtl w:val="true"/>
        </w:rPr>
        <w:t>ݒ</w:t>
      </w:r>
      <w:r>
        <w:rPr/>
        <w:t>肷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։^�Ԃ��Ƃ��ł��</w:t>
      </w:r>
      <w:r>
        <w:rPr>
          <w:rtl w:val="true"/>
        </w:rPr>
        <w:t>܂</w:t>
      </w:r>
      <w:r>
        <w:rPr/>
        <w:t>��</w:t>
      </w:r>
      <w:r>
        <w:rPr/>
        <w:t>B�t�H���g��p�^�[���</w:t>
      </w:r>
      <w:r>
        <w:rPr/>
        <w:t>쐬���</w:t>
      </w:r>
      <w:r>
        <w:rPr/>
        <w:t>ɂq�n�l�t�H���g��Q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-Window 2.10 �� UserSheet �Ή��ɂȂ�A�����24�h�b�g�t�H���g�𓾂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iUSK_WIN.win / PED.win �Ŏg�p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/ 12 / 16 / 24 �h�b�g�̃t�H���g�𓾂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 USK_WIN.win / PED.win �Ȃǂŗ��p�ł��</w:t>
      </w:r>
      <w:r>
        <w:rPr>
          <w:rtl w:val="true"/>
        </w:rPr>
        <w:t>܂</w:t>
      </w:r>
      <w:r>
        <w:rPr/>
        <w:t>��</w:t>
      </w:r>
      <w:r>
        <w:rPr/>
        <w:t>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[-x&lt;num&gt;]  [-y&lt;num&gt;]  [-s&lt;num&gt;]  [-f&lt;fo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グ��</w:t>
      </w:r>
      <w:r>
        <w:rPr/>
        <w:t>Ɓu�b�������v�̃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��ɕ\��������̂͂́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r�R�[�h�A�V�t�g�i�h�r�R�[�h�A��_�R�[�h�A�R�[�h�ɑΉ����</w:t>
      </w:r>
      <w:r>
        <w:rPr/>
        <w:t>镶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{�P�n�m�|�P�n��N���b�N����ƁA�R�[�h���{�P�^�|�P���</w:t>
      </w:r>
      <w:r>
        <w:rPr>
          <w:rtl w:val="true"/>
        </w:rPr>
        <w:t>܂</w:t>
      </w:r>
      <w:r>
        <w:rPr/>
        <w:t>��</w:t>
      </w:r>
      <w:r>
        <w:rPr/>
        <w:t>B���{�^���ł̓�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񂪁</w:t>
      </w:r>
      <w:r>
        <w:rPr/>
        <w:t>A�E�{�^����g���Ƒ����</w:t>
      </w:r>
      <w:r>
        <w:rPr/>
        <w:t>肳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L�[���</w:t>
      </w:r>
      <w:r>
        <w:rPr/>
        <w:t>璼�</w:t>
      </w:r>
      <w:r>
        <w:rPr>
          <w:rtl w:val="true"/>
        </w:rPr>
        <w:t>ڃ</w:t>
      </w:r>
      <w:r>
        <w:rPr/>
        <w:t>R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ڐ</w:t>
      </w:r>
      <w:r>
        <w:rPr/>
        <w:t>��</w:t>
      </w:r>
      <w:r>
        <w:rPr/>
        <w:t>l���͂��ĉ������B��͂���R�[�h�̎�</w:t>
      </w:r>
      <w:r>
        <w:rPr>
          <w:rtl w:val="true"/>
        </w:rPr>
        <w:t>ނ́</w:t>
      </w:r>
      <w:r>
        <w:rPr/>
        <w:t>A�E���̑</w:t>
      </w:r>
      <w:r>
        <w:rPr/>
        <w:t>傫�</w:t>
      </w:r>
      <w:r>
        <w:rPr/>
        <w:t>ȃX�C�b�`�Ő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R��</w:t>
      </w:r>
      <w:r>
        <w:rPr>
          <w:rtl w:val="true"/>
        </w:rPr>
        <w:t>ށ</w:t>
      </w:r>
      <w:r>
        <w:rPr/>
        <w:t>j�s���ȃR�[�h�̏</w:t>
      </w:r>
      <w:r>
        <w:rPr/>
        <w:t>ꍇ�͎󂯕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L�[���</w:t>
      </w:r>
      <w:r>
        <w:rPr/>
        <w:t>璼�</w:t>
      </w:r>
      <w:r>
        <w:rPr>
          <w:rtl w:val="true"/>
        </w:rPr>
        <w:t>ڕ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��</w:t>
      </w:r>
      <w:r>
        <w:rPr/>
        <w:t>璼�</w:t>
      </w:r>
      <w:r>
        <w:rPr>
          <w:rtl w:val="true"/>
        </w:rPr>
        <w:t>ڑ</w:t>
      </w:r>
      <w:r>
        <w:rPr/>
        <w:t>S�p�������͂��ĉ������B���̏</w:t>
      </w:r>
      <w:r>
        <w:rPr/>
        <w:t>ꍇ��̓��</w:t>
      </w:r>
      <w:r>
        <w:rPr/>
        <w:t>[�h�͓�Ɉ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̃E�B���h�E���</w:t>
      </w:r>
      <w:r>
        <w:rPr/>
        <w:t>玝��</w:t>
      </w:r>
      <w:r>
        <w:rPr/>
        <w:t>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win ������C�ӂ̊�����</w:t>
      </w:r>
      <w:r>
        <w:rPr/>
        <w:t>؂</w:t>
      </w:r>
      <w:r>
        <w:rPr/>
        <w:t>�</w:t>
      </w:r>
      <w:r>
        <w:rPr/>
        <w:t>o���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COMMAND.win 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ɕ\������Ă��</w:t>
      </w:r>
      <w:r>
        <w:rPr/>
        <w:t>镔������</w:t>
      </w:r>
      <w:r>
        <w:rPr/>
        <w:t>A�}�E�X�Ńh���b�O���Ĕ͈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S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ĉ������jCode.win �̏�ŁA�E�{�^������ĂŃ|�b�v�A�b�v���j���[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̒�����Paste ��I�ԂƁA���̕�������͂��</w:t>
      </w:r>
      <w:r>
        <w:rPr/>
        <w:t>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́A�C�ӂ̂Ƃ��</w:t>
      </w:r>
      <w:r>
        <w:rPr/>
        <w:t>납�������</w:t>
      </w:r>
      <w:r>
        <w:rPr/>
        <w:t>o���āA���̃E�B���h�E�Ɏ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i�h�r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Ă���i�h�r�R�[�h�̏�ō��{�^��������</w:t>
      </w:r>
      <w:r>
        <w:rPr>
          <w:rtl w:val="true"/>
        </w:rPr>
        <w:t>܂܁</w:t>
      </w:r>
      <w:r>
        <w:rPr/>
        <w:t>i�}�E�X�J�[�\���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A�</w:t>
      </w:r>
      <w:r>
        <w:rPr>
          <w:rtl w:val="true"/>
        </w:rPr>
        <w:t>ړ</w:t>
      </w:r>
      <w:r>
        <w:rPr/>
        <w:t>I�̃E�B���h�E�</w:t>
      </w:r>
      <w:r>
        <w:rPr>
          <w:rtl w:val="true"/>
        </w:rPr>
        <w:t>܂</w:t>
      </w:r>
      <w:r>
        <w:rPr/>
        <w:t>Ŏ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ō��{�^���</w:t>
      </w:r>
      <w:r>
        <w:rPr/>
        <w:t>𗣂��</w:t>
      </w:r>
      <w:r>
        <w:rPr/>
        <w:t>ƁA�i�h�r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P�U�i�������Ƃ��Ă��̃E�B���h�E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V�t�g�i�h�r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r�R�[�h�ƑS�����l�ɁA�\������Ă���V�t�g�i�h�r�R�[�h�̏</w:t>
      </w:r>
      <w:r>
        <w:rPr/>
        <w:t>ォ�玝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_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ł��B�\������Ă����_�R�[�h�̏</w:t>
      </w:r>
      <w:r>
        <w:rPr/>
        <w:t>ォ��</w:t>
      </w:r>
      <w:r>
        <w:rPr/>
        <w:t>A�R�[�h���Ă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������q�n�l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���̕�����A���l�ɂ���Ŏ���Ă����</w:t>
      </w:r>
      <w:r>
        <w:rPr>
          <w:rtl w:val="true"/>
        </w:rPr>
        <w:t>܂</w:t>
      </w:r>
      <w:r>
        <w:rPr/>
        <w:t>��</w:t>
      </w:r>
      <w:r>
        <w:rPr/>
        <w:t>BCOMMAND.win ��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󂯕</w:t>
      </w:r>
      <w:r>
        <w:rPr/>
        <w:t>t����E�B���h�E�ɉ^�񂾏</w:t>
      </w:r>
      <w:r>
        <w:rPr/>
        <w:t>ꍇ�́</w:t>
      </w:r>
      <w:r>
        <w:rPr/>
        <w:t>A���̕������͂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�u���v���I���Ă��</w:t>
      </w:r>
      <w:r>
        <w:rPr/>
        <w:t>鎞�</w:t>
      </w:r>
      <w:r>
        <w:rPr/>
        <w:t>ɁA����� COMMAND.win �֎���Ă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��v����͂��</w:t>
      </w:r>
      <w:r>
        <w:rPr/>
        <w:t>ꂽ�̂</w:t>
      </w:r>
      <w:r>
        <w:rPr/>
        <w:t>Ɠ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FONTED3.win �ATC_WIN.win �AUSK_WIN.win �APED.win �ABACK.win �AGBACK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^�񂾏</w:t>
      </w:r>
      <w:r>
        <w:rPr/>
        <w:t>ꍇ�́</w:t>
      </w:r>
      <w:r>
        <w:rPr/>
        <w:t>A���̕����̃t�H���g�p�^�[���������</w:t>
      </w:r>
      <w:r>
        <w:rPr>
          <w:rtl w:val="true"/>
        </w:rPr>
        <w:t>܂</w:t>
      </w:r>
      <w:r>
        <w:rPr/>
        <w:t>��</w:t>
      </w:r>
      <w:r>
        <w:rPr/>
        <w:t>B�Ⴆ�΁ABACK.wi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ɕ\������Ă��</w:t>
      </w:r>
      <w:r>
        <w:rPr/>
        <w:t>鎞�</w:t>
      </w:r>
      <w:r>
        <w:rPr/>
        <w:t>ɁA�u���v������ BACK.win �ɉ^�ԂƔw�i���u���v�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ߐ</w:t>
      </w:r>
      <w:r>
        <w:rPr/>
        <w:t>s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A�E�B���h�E�����̕����̏�ŉE�N���b�N����ƁA�\������Ă��</w:t>
      </w:r>
      <w:r>
        <w:rPr/>
        <w:t>镶���̃</w:t>
      </w:r>
      <w:r>
        <w:rPr/>
        <w:t>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T�C�Y�������ω����</w:t>
      </w:r>
      <w:r>
        <w:rPr>
          <w:rtl w:val="true"/>
        </w:rPr>
        <w:t>܂</w:t>
      </w:r>
      <w:r>
        <w:rPr/>
        <w:t>��</w:t>
      </w:r>
      <w:r>
        <w:rPr/>
        <w:t>B�O���t�H���g�ȂǂŁA���̑</w:t>
      </w:r>
      <w:r>
        <w:rPr/>
        <w:t>傫���̕��������</w:t>
      </w:r>
      <w:r>
        <w:rPr/>
        <w:t>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Ȃ����Ȃǂɗ��p���ĉ������B (version 1.31 �ǉ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̋L���Ɂu-�v�Ɓu/�v���g���</w:t>
      </w:r>
      <w:r>
        <w:rPr>
          <w:rtl w:val="true"/>
        </w:rPr>
        <w:t>܂</w:t>
      </w:r>
      <w:r>
        <w:rPr/>
        <w:t>��</w:t>
      </w:r>
      <w:r>
        <w:rPr/>
        <w:t>B�X�C�b�`�͏������ŏ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um&gt;</w:t>
        <w:tab/>
        <w:tab/>
        <w:t>�����</w:t>
      </w:r>
      <w:r>
        <w:rPr/>
        <w:t>グ���</w:t>
      </w:r>
      <w:r>
        <w:rPr/>
        <w:t>ɃE�B���h�E��\������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um&gt;</w:t>
        <w:tab/>
        <w:tab/>
        <w:t>�N������ɕ\������</w:t>
      </w:r>
      <w:r>
        <w:rPr/>
        <w:t>镶���</w:t>
      </w:r>
      <w:r>
        <w:rPr/>
        <w:t>R�[�h��w��ł��</w:t>
      </w:r>
      <w:r>
        <w:rPr>
          <w:rtl w:val="true"/>
        </w:rPr>
        <w:t>܂</w:t>
      </w:r>
      <w:r>
        <w:rPr/>
        <w:t>��</w:t>
      </w:r>
      <w:r>
        <w:rPr/>
        <w:t>B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h�r�����ł��B�R�[�h�̎w��ɂP�U�i���͎g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̏</w:t>
      </w:r>
      <w:r>
        <w:rPr/>
        <w:t>ꍇ�</w:t>
      </w:r>
      <w:r>
        <w:rPr/>
        <w:t>u0x�v����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  <w:tab/>
        <w:t>s0x81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um&gt;</w:t>
        <w:tab/>
        <w:tab/>
        <w:t>����t�H���g�̃T�C�Y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-f10 , -f12 , -f16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24 �̂����</w:t>
      </w:r>
      <w:r>
        <w:rPr/>
        <w:t>ꂩ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ȗ������</w:t>
      </w:r>
      <w:r>
        <w:rPr/>
        <w:t>ꍇ�</w:t>
      </w:r>
      <w:r>
        <w:rPr/>
        <w:t>ɂ� -f1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N��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E�N���b�N���</w:t>
      </w:r>
      <w:r>
        <w:rPr/>
        <w:t>邱�</w:t>
      </w:r>
      <w:r>
        <w:rPr/>
        <w:t>Ƃɂ��ăt�H���g�T�C�Y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USK_WIN.win �� PED.win �ł��</w:t>
      </w:r>
      <w:r>
        <w:rPr/>
        <w:t>ꂼ��̑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t�H���g�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Ɏg�p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GNUC 1.37.1  Marik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u��</w:t>
        <w:tab/>
        <w:t>HAS.X ver2.02 (Y.Nakam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</w:t>
        <w:tab/>
        <w:tab/>
        <w:t>HLK 1.06  (S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C�^</w:t>
        <w:tab/>
        <w:t>STEVIE 3.69 J1.3 X68K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��</w:t>
        <w:tab/>
        <w:t>XC ver1.01  (SHARP/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-Window 2.10</w:t>
        <w:tab/>
        <w:t>(T.Kobayas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-Window version 2.10 �� UserEvent �� UserSheet ���</w:t>
      </w:r>
      <w:r>
        <w:rPr>
          <w:rtl w:val="true"/>
        </w:rPr>
        <w:t>ݒ</w:t>
      </w:r>
      <w:r>
        <w:rPr/>
        <w:t>肳�ꂽ���</w:t>
      </w:r>
      <w:r>
        <w:rPr>
          <w:rtl w:val="true"/>
        </w:rPr>
        <w:t>߁</w:t>
      </w:r>
      <w:r>
        <w:rPr/>
        <w:t>A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̃A�C�f�A�́ASPS-NET SPS0197 �̂g�����������������񂩂</w:t>
      </w:r>
      <w:r>
        <w:rPr/>
        <w:t>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]�</w:t>
      </w:r>
      <w:r>
        <w:rPr>
          <w:rtl w:val="true"/>
        </w:rPr>
        <w:t>ځ</w:t>
      </w:r>
      <w:r>
        <w:rPr/>
        <w:t>A�z�z�͊��S�Ƀt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( COR. / y000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-NET���: MOS0021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_ ( Agama / y001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DEN-NET: DEN0111 Ag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